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NL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Sep 2017, Da Nang Port Logistics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change in charter capital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harter capital: VND 43,100,000,000, divided into 4,310,000 shares with par value of VND 10,000/ share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2: Approve change in Business Registration Certificate (item: charter capital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This Board resolution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6T07:54:00Z</dcterms:modified>
  <cp:revision>366</cp:revision>
  <dc:subject/>
  <dc:title>LO5: General Mandate 2016</dc:title>
</cp:coreProperties>
</file>